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ESTATUTOS DE LA EMPRES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COOPERATIVA: “ARAUCALMOHADAS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CAPITULO 1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enominación y ámbito social de actuació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rtículo 1. Nombre y razón social</w:t>
      </w:r>
    </w:p>
    <w:p>
      <w:pPr>
        <w:pStyle w:val="Normal"/>
        <w:bidi w:val="0"/>
        <w:ind w:left="0" w:right="0" w:hanging="0"/>
        <w:jc w:val="both"/>
        <w:rPr/>
      </w:pPr>
      <w:r>
        <w:rPr/>
        <w:t>La empresa funcionará bajo el nombre de</w:t>
      </w:r>
      <w:r>
        <w:rPr>
          <w:u w:val="single"/>
        </w:rPr>
        <w:t xml:space="preserve"> “Araucalmohadas” sociedad cooperati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tículo 2. Objeto Social</w:t>
      </w:r>
    </w:p>
    <w:p>
      <w:pPr>
        <w:pStyle w:val="Normal"/>
        <w:bidi w:val="0"/>
        <w:ind w:left="0" w:right="0" w:hanging="0"/>
        <w:jc w:val="both"/>
        <w:rPr/>
      </w:pPr>
      <w:r>
        <w:rPr/>
        <w:t>La empresa tiene por objeto las siguientes actividades: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uestra función será la confección de productos; especialmente almohadas, cojines, manteles, entre otr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stas actividades  serán desarrolladas por: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Todos los miembros de la empres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tículo 3. Duración de la activida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a empresa se constituye desde 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 xml:space="preserve">Abril </w:t>
      </w:r>
      <w:r>
        <w:rPr/>
        <w:t>hasta</w:t>
      </w:r>
      <w:r>
        <w:rPr>
          <w:u w:val="single"/>
        </w:rPr>
        <w:t xml:space="preserve"> Noviembre; 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CAPITULO 2</w:t>
      </w:r>
      <w:r>
        <w:rPr>
          <w:b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Domicilio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tículo 4. Domicilio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l domicilio social queda establecido en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Caupolicán 461, Ango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CAPITULO 3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égimen Económic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tículo 5. Capital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l capital de inversión se fija en $</w:t>
      </w:r>
      <w:r>
        <w:rPr>
          <w:u w:val="single"/>
        </w:rPr>
        <w:t>128.000</w:t>
      </w:r>
      <w:r>
        <w:rPr/>
        <w:t xml:space="preserve">.- pesos chilenos. Se divide en participaciones de </w:t>
      </w:r>
      <w:r>
        <w:rPr>
          <w:u w:val="single"/>
        </w:rPr>
        <w:t>$8000</w:t>
      </w:r>
      <w:r>
        <w:rPr/>
        <w:t xml:space="preserve"> pesos chilenos cada una. Cada participación otorga a cada titular </w:t>
      </w:r>
      <w:r>
        <w:rPr>
          <w:u w:val="single"/>
        </w:rPr>
        <w:t>los mismos</w:t>
      </w:r>
      <w:r>
        <w:rPr/>
        <w:t xml:space="preserve"> derechos y obligacion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tículo 6. Distribución de beneficios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a distribución de beneficios se realizará 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El 10% será donado a la institución COANIQUEM, el 10% será donado a el Hogar de Cristo y el 80 % será dividido para los miembros de la empresa en partes igual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CAPITULO 4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Órganos de la socieda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rtículo 7. Régimen y organización de la empres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l reparto de tareas se hará: </w:t>
      </w:r>
      <w:r>
        <w:rPr>
          <w:u w:val="single"/>
        </w:rPr>
        <w:t>según cargo y lo que indica el organigram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as decisiones serán tomadas de forma 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 xml:space="preserve">Democrática </w:t>
      </w:r>
      <w:r>
        <w:rPr/>
        <w:t xml:space="preserve">mediante </w:t>
      </w:r>
      <w:r>
        <w:rPr>
          <w:u w:val="single"/>
        </w:rPr>
        <w:t xml:space="preserve">Una mesa de diálogo en donde la mayoría  este de acuerdo con dicha decisión y se llevará a cab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 xml:space="preserve">CAPITULO 5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Libros y contabilida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tículo 8. Las Cuent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Los informes de las cuentas se presentarán a cada uno de los socios y serán supervisadas previamente por </w:t>
      </w:r>
      <w:r>
        <w:rPr>
          <w:u w:val="single"/>
        </w:rPr>
        <w:t>la encargada de contabilid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 xml:space="preserve">CAPITULO 6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isolució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tículo 9. Disolución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Al término de nuestras actividades como cooperativa se donará el 10% al Hogar de Cristo, el 10% a COANIQUEM y el 80% restante será divido en partes iguales entre los socios de la cooperativa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rtículo 10. Otras disposiciones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 xml:space="preserve">Todos los socios de la cooperativa se comprometen a trabajar conjuntamente, para así lograr los distintos objetivos planteados por los miembros de ésta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9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CL" w:eastAsia="es-C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Windows XP Colossus Edition 2 Reloa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8:00Z</dcterms:created>
  <dc:creator>Cristina</dc:creator>
  <dc:description/>
  <dc:language>en-US</dc:language>
  <cp:lastModifiedBy/>
  <dcterms:modified xsi:type="dcterms:W3CDTF">2012-06-12T10:32:00Z</dcterms:modified>
  <cp:revision>3</cp:revision>
  <dc:subject/>
  <dc:title>ESTATUTOS DE LA E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</vt:lpwstr>
  </property>
</Properties>
</file>