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32"/>
          <w:szCs w:val="32"/>
        </w:rPr>
      </w:pPr>
      <w:r>
        <w:rPr>
          <w:rFonts w:cs="Algerian;Imprint MT Shadow" w:ascii="Algerian;Imprint MT Shadow" w:hAnsi="Algerian;Imprint MT Shadow"/>
          <w:b/>
          <w:sz w:val="32"/>
          <w:szCs w:val="32"/>
        </w:rPr>
        <w:t>ESTATUTOS DE LA COOPERATIVA ESCOLAR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32"/>
          <w:szCs w:val="32"/>
        </w:rPr>
      </w:pPr>
      <w:r>
        <w:rPr>
          <w:rFonts w:cs="Algerian;Imprint MT Shadow" w:ascii="Algerian;Imprint MT Shadow" w:hAnsi="Algerian;Imprint MT Shadow"/>
          <w:b/>
          <w:sz w:val="32"/>
          <w:szCs w:val="32"/>
        </w:rPr>
        <w:t>OS RAPOSOS COOP</w:t>
      </w:r>
    </w:p>
    <w:p>
      <w:pPr>
        <w:pStyle w:val="Normal"/>
        <w:rPr>
          <w:rFonts w:ascii="Algerian;Imprint MT Shadow" w:hAnsi="Algerian;Imprint MT Shadow" w:cs="Algerian;Imprint MT Shadow"/>
          <w:b/>
          <w:b/>
          <w:sz w:val="32"/>
          <w:szCs w:val="32"/>
        </w:rPr>
      </w:pPr>
      <w:r>
        <w:rPr>
          <w:rFonts w:cs="Algerian;Imprint MT Shadow" w:ascii="Algerian;Imprint MT Shadow" w:hAnsi="Algerian;Imprint MT Shadow"/>
          <w:b/>
          <w:sz w:val="32"/>
          <w:szCs w:val="32"/>
        </w:rPr>
      </w:r>
    </w:p>
    <w:p>
      <w:pPr>
        <w:pStyle w:val="Normal"/>
        <w:rPr/>
      </w:pPr>
      <w:r>
        <w:rPr/>
        <w:t>DENOMINACIÓN SOCIAL: OS RAPOSOS C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/>
      </w:pPr>
      <w:r>
        <w:rPr/>
        <w:t>El objetivo será el aprendizaje de los aspectos económicos y laborales, propios de la sociedad en la que viven y de su entorno social inmediato a través de la actividad de una cooperativa esco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Óscar Álvarez Méndez </w:t>
      </w:r>
    </w:p>
    <w:p>
      <w:pPr>
        <w:pStyle w:val="Normal"/>
        <w:rPr/>
      </w:pPr>
      <w:r>
        <w:rPr/>
        <w:t>Christian Barrero Rodríguez</w:t>
      </w:r>
    </w:p>
    <w:p>
      <w:pPr>
        <w:pStyle w:val="Normal"/>
        <w:rPr/>
      </w:pPr>
      <w:r>
        <w:rPr/>
        <w:t>Fran Díaz Barrero</w:t>
      </w:r>
    </w:p>
    <w:p>
      <w:pPr>
        <w:pStyle w:val="Normal"/>
        <w:rPr/>
      </w:pPr>
      <w:r>
        <w:rPr/>
        <w:t>Diego García Fernández</w:t>
      </w:r>
    </w:p>
    <w:p>
      <w:pPr>
        <w:pStyle w:val="Normal"/>
        <w:rPr/>
      </w:pPr>
      <w:r>
        <w:rPr/>
        <w:t>Jessica Lamadrid Gallego</w:t>
      </w:r>
    </w:p>
    <w:p>
      <w:pPr>
        <w:pStyle w:val="Normal"/>
        <w:rPr/>
      </w:pPr>
      <w:r>
        <w:rPr/>
        <w:t>Vanesa Rodríguez González</w:t>
      </w:r>
    </w:p>
    <w:p>
      <w:pPr>
        <w:pStyle w:val="Normal"/>
        <w:rPr/>
      </w:pPr>
      <w:r>
        <w:rPr/>
        <w:t>David Uría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CILIO:</w:t>
      </w:r>
    </w:p>
    <w:p>
      <w:pPr>
        <w:pStyle w:val="Normal"/>
        <w:rPr/>
      </w:pPr>
      <w:r>
        <w:rPr/>
        <w:t>CPEB AURELIO MENÉNDEZ El foxo, s/n SAN ÁNTOLIN DE IBIAS (C.P. 338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ECHOS DE LOS SO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rticipar en el objetivo social de la cooperativa.</w:t>
      </w:r>
    </w:p>
    <w:p>
      <w:pPr>
        <w:pStyle w:val="Normal"/>
        <w:numPr>
          <w:ilvl w:val="0"/>
          <w:numId w:val="2"/>
        </w:numPr>
        <w:rPr/>
      </w:pPr>
      <w:r>
        <w:rPr/>
        <w:t>Ser el elector y elegible para los cargos soc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r con voz y voto en la adopción de acuerdos de la Asamblea General y demás órganos sociales de los que forman p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er información sobre cualquier aspecto de la marcha de la cooperativa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er información sobre cualquier aspecto de los objetivos curr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IGACIONES DE LOS SO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sistir a las reuniones de la Asamblea General y demás órganos de la cooperativa a las que fuesen conv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umplir lo regulado en estos estatutos y los acuerdos válidamente adoptados por los órganos sociales de la co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tribuir con la iniciativa personal y con el esfuerzo continuado a los trabajos de la cooperativa de forma autónoma y respons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eben escuchar las críticas de los demás miembros de la cooperativa pero también se debe dar un voto de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umplir con los plazos estipulados y recogidos  en el cronograma de la asig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articipar en el objeto social de la cooperativa, en la forma establecida en estos esta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articipar en las actividades de formación e intercooperación de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beneficios económicos obtenidos, en su caso, en las actividades desarrolladas por la cooperativa se repetirán as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15% a una ONG en concepto de responsabilidad social de la empre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ar una cena a los miembros de la coopera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URACIÓN DE LA COOPERATIV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sta cooperativa finaliza sus actividades y se disuelve el día 21 de jun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9:00Z</dcterms:created>
  <dc:creator>ADMIN</dc:creator>
  <dc:description/>
  <cp:keywords/>
  <dc:language>en-US</dc:language>
  <cp:lastModifiedBy>Centro educativo</cp:lastModifiedBy>
  <cp:lastPrinted>2011-10-18T13:23:00Z</cp:lastPrinted>
  <dcterms:modified xsi:type="dcterms:W3CDTF">2011-11-03T10:35:00Z</dcterms:modified>
  <cp:revision>4</cp:revision>
  <dc:subject/>
  <dc:title>DENOMINACIÓN SOCIAL: OS RAPOSOS COOP</dc:title>
</cp:coreProperties>
</file>